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夹了一节课的跳</w:t>
      </w:r>
      <w:r>
        <w:rPr>
          <w:sz w:val="48"/>
          <w:szCs w:val="48"/>
        </w:rPr>
        <w:t xml:space="preserve">D - </w:t>
      </w:r>
      <w:r>
        <w:rPr>
          <w:sz w:val="48"/>
          <w:szCs w:val="48"/>
        </w:rPr>
        <w:t>课间惊喜一堂意外的街舞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惊喜：一堂意外的街舞体验</w:t>
      </w:r>
      <w:r>
        <w:rPr>
          <w:sz w:val="32"/>
          <w:szCs w:val="32"/>
        </w:rPr>
        <w:t>&lt;/p&gt;&lt;p&gt;&lt;img src="/static-img/2tey9oKtS8nGVABi8X6cymuZQLHBJNk4MBmseCQKCQc-ZsBVnc_p_9JqYMJxHn7w.jpg"&gt;&lt;/p&gt;&lt;p&gt;</w:t>
      </w:r>
      <w:r>
        <w:rPr>
          <w:sz w:val="32"/>
          <w:szCs w:val="32"/>
        </w:rPr>
        <w:t>在一个阳光明媚的上午，位于市中心的一所高中突然发生了一件让人难以忘怀的事情。学校里传来了“上课夹了一节课的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消息，这不仅是对学生们的一个意外惊喜，也为校园文化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源于校方决定，为庆祝即将到来的毕业典礼，邀请了一位当地著名的街舞教练来给学生们上的特殊课程。原本计划是在放学后举行，但由于时间紧张和场地限制，老师们决定把这堂课安排在午休时间之前，以免影响正常的教学进程。</w:t>
      </w:r>
      <w:r>
        <w:rPr>
          <w:sz w:val="32"/>
          <w:szCs w:val="32"/>
        </w:rPr>
        <w:t>&lt;/p&gt;&lt;p&gt;&lt;img src="/static-img/i0gRodruDd2rN_gpYQg7oGuZQLHBJNk4MBmseCQKCQc-ZsBVnc_p_9JqYMJxHn7w.jpg"&gt;&lt;/p&gt;&lt;p&gt;</w:t>
      </w:r>
      <w:r>
        <w:rPr>
          <w:sz w:val="32"/>
          <w:szCs w:val="32"/>
        </w:rPr>
        <w:t>当时分高三生李明正在准备他的数学考试，他并不期待这个突如其来的变化。当音乐响起，他被强迫离开教室，走向体育馆。在那里，他见到了其他几个好奇心旺盛的同学，以及几位兴奋的心情难以平静的教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程开始了，它不是那种严格按照规则进行的舞蹈，而是一种自由、自我表达的手段。参加者们纷纷站出身来，每个人都尽量展现自己的风格，从流畅动作到夸张表情，都融入到了这次非凡体验中。这不仅是一个学习新技能的地方，更是人们放松压力的绝佳机会。</w:t>
      </w:r>
      <w:r>
        <w:rPr>
          <w:sz w:val="32"/>
          <w:szCs w:val="32"/>
        </w:rPr>
        <w:t>&lt;/p&gt;&lt;p&gt;&lt;img src="/static-img/m2Ffz_4rpJzjaJkqg_4aD2uZQLHBJNk4MBmseCQKCQc-ZsBVnc_p_9JqYMJxHn7w.jpg"&gt;&lt;/p&gt;&lt;p&gt;</w:t>
      </w:r>
      <w:r>
        <w:rPr>
          <w:sz w:val="32"/>
          <w:szCs w:val="32"/>
        </w:rPr>
        <w:t>有趣的是，在这个过程中，有些学生甚至发现自己对于某种特定的舞蹈技巧有着天生的优势，比如小王他虽然从未接触过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但却能够自然而然地掌握一些复杂动作。而另一些人，则因为勇敢尝试而找到了内心深处隐藏的小小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一道穿越操场跑道、汇聚成一片欢声笑语的地方，那里充满了快乐与释放的情感。尽管有些人可能并没有成为街舞大师，但他们得到了一个重要的心灵礼物——勇气和自信。而这些，是任何书本或习题无法提供给他们的事物。</w:t>
      </w:r>
      <w:r>
        <w:rPr>
          <w:sz w:val="32"/>
          <w:szCs w:val="32"/>
        </w:rPr>
        <w:t>&lt;/p&gt;&lt;p&gt;&lt;img src="/static-img/W7GhK3OpkZQjFAK0M0sn52uZQLHBJNk4MBmseCQKCQc-ZsBVnc_p_9JqYMJxHn7w.jpg"&gt;&lt;/p&gt;&lt;p&gt;</w:t>
      </w:r>
      <w:r>
        <w:rPr>
          <w:sz w:val="32"/>
          <w:szCs w:val="32"/>
        </w:rPr>
        <w:t>随着时间悄然而逝，这堂意外之旅也渐渐结束。但对于那些参与过“上课夹了一节课的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人来说，这个经历已经成为了他们记忆中宝贵的一部分，并且无疑会激励更多的人去尝试新事物，不论是艺术还是运动，只要它能带来快乐，就值得我们去探索和享受。</w:t>
      </w:r>
      <w:r>
        <w:rPr>
          <w:sz w:val="32"/>
          <w:szCs w:val="32"/>
        </w:rPr>
        <w:t>&lt;/p&gt;&lt;p&gt;&lt;a href = "/doc/633988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 xml:space="preserve">D - </w:t>
      </w:r>
      <w:r>
        <w:rPr>
          <w:sz w:val="32"/>
          <w:szCs w:val="32"/>
        </w:rPr>
        <w:t>课间惊喜一堂意外的街舞体验</w:t>
      </w:r>
      <w:r>
        <w:rPr>
          <w:sz w:val="32"/>
          <w:szCs w:val="32"/>
        </w:rPr>
        <w:t>.doc" rel="alternate" download="633988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 xml:space="preserve">D - </w:t>
      </w:r>
      <w:r>
        <w:rPr>
          <w:sz w:val="32"/>
          <w:szCs w:val="32"/>
        </w:rPr>
        <w:t>课间惊喜一堂意外的街舞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